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ppy Talk (South Pacific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Oscar Hammerstein 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>Music by Richard Rodgers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Talk about the moon floatin' in the sky</w:t>
        <w:br/>
        <w:t>Lookin' at a lily on the lake;</w:t>
        <w:br/>
        <w:t>Talk about a bird learnin' how to fly.</w:t>
        <w:br/>
        <w:t>Makin' all the music he can make.</w:t>
        <w:br/>
        <w:br/>
        <w:t>Happy talk, keep talkin' happy talk,</w:t>
        <w:br/>
        <w:t>Talk about things you'd like to do.</w:t>
        <w:br/>
        <w:t>You got to have a dream, If you don't have a dream,</w:t>
        <w:br/>
        <w:t>How you gonna have a dream come true?</w:t>
        <w:br/>
        <w:br/>
        <w:t>If you don't talk happy, and you never have a dream,</w:t>
        <w:br/>
        <w:t>Then you'll never have a dream come true!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2:00Z</dcterms:created>
  <dc:creator>Guy Dearden</dc:creator>
  <dc:description/>
  <cp:keywords/>
  <dc:language>en-US</dc:language>
  <cp:lastModifiedBy>Guy Dearden</cp:lastModifiedBy>
  <dcterms:modified xsi:type="dcterms:W3CDTF">2011-01-21T10:32:00Z</dcterms:modified>
  <cp:revision>2</cp:revision>
  <dc:subject/>
  <dc:title>Opening Night (The Producers)</dc:title>
</cp:coreProperties>
</file>